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Вопросы к экзамену по линейной алгебр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аналитической геометрии.</w:t>
      </w:r>
    </w:p>
    <w:p>
      <w:pPr>
        <w:pStyle w:val="Normal"/>
        <w:jc w:val="center"/>
        <w:rPr/>
      </w:pPr>
      <w:r>
        <w:rPr>
          <w:sz w:val="40"/>
          <w:szCs w:val="40"/>
        </w:rPr>
        <w:t>(1 курс, 1 семестр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ли 2-го и 3-го порядка. Определение, вычисление, свой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32"/>
          <w:szCs w:val="32"/>
        </w:rPr>
        <w:t xml:space="preserve">Определител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порядка. Методы вычис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Минор и алгебраическое дополнение элемента определителя. Приме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Матрицы. Линейные операции над матрицами. Свойства матр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изведение двух матриц. Переместительный закон умножения матриц. Пример умножения матриц 2х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вырожденные матрицы. Обратная матриц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нг матрицы. Свойства ранга матриц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Системы линейных уравнений. Теорема Кронекера-Капелл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улы Крамера. Случаи единственного и множества решений С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 СЛУ методом Гау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Системы линейных однородных уравнений. Теоремы о  нулевых и ненулевых  ре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Вектор. Основные понятия. Линейные операции над векторамив геометрическ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Координаты вектора. Разложение вектора по ортам координатных осей на плоскости и в пространстве. Направляющие косинусы. Модуль в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Линейные операции над векторами в координатах. Координаты вектора, заданного точк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Линейная зависимость и независимость векторов. Базис пространства и плоскости. Ортонормированный бази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Скалярное произведение векторов: определение, вычисление, свойства. Скалярный квадрат, доказатель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риложения скалярного произведения векто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Векторное произведение векторов: определение, вычисление, свой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векторного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Условие перпендикулярности двух векторов. Доказатель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sz w:val="32"/>
          <w:szCs w:val="32"/>
        </w:rPr>
        <w:t xml:space="preserve">Условие коллинеарности двух векторов. Доказать, чт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мешанное произведение векторов: определение, вычисление, свойства, геометрический смысл. Условие компланарности трех вектор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нятие множества. Способы зад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Математические символы. Числовые множества. Пример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нятие функции. Основные элементарные функции и их граф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ческое свойство множества. Графическое изображение множе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Действительные числа. Числовая ось. Свойства действительных чисе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Операция объединения: определение, символическая запись операции, графическое изображение. Примеры операции объединения над числовыми множеств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sz w:val="32"/>
          <w:szCs w:val="32"/>
        </w:rPr>
        <w:t>Операция пересечения:  определение, символическая запись операции, графическое изображение. Примеры операции пересечения над числовыми множеств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Разность множеств: определение, символическая запись операции, графическое изображение. Примеры разности над числовыми множествам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13:00Z</dcterms:created>
  <dc:creator>ADMIN</dc:creator>
  <dc:description/>
  <cp:keywords/>
  <dc:language>en-US</dc:language>
  <cp:lastModifiedBy>123</cp:lastModifiedBy>
  <cp:lastPrinted>2014-11-16T22:22:00Z</cp:lastPrinted>
  <dcterms:modified xsi:type="dcterms:W3CDTF">2014-11-19T12:08:00Z</dcterms:modified>
  <cp:revision>5</cp:revision>
  <dc:subject/>
  <dc:title>Вопросы к коллоквиуму по линейной алгебре</dc:title>
</cp:coreProperties>
</file>