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 РЕЙТИНГОВОЙ СИСТЕМЫ ОЦЕНКИ ЗНАНИЙ ПО ВЫСШЕЙ МАТЕМАТИКЕ ДЛЯ  СТУДЕНТОВ  ГОРНОГО ИНСТИТУТА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Анна Юрьевна Панара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АННОТАЦ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жнейшей задачей перед российскими высшими заведениями является повышение качества обучения. Одним из направлений решения этой задачи выступает рейтинговая система оценки успеваемости студентов ВУЗов. В данной статье показан пример рейтинговой системы оценки знаний по высшей математике для студентов горного института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цепция повышения качества образования в России, сформулированная в Федеральной программе «Развитие образования в России», предусматривает реформирование высшего профессионального образования за счет внедрения новых информационных технологий обучения. Инновационные процессы характеризуются не только существенными изменениями в содержании обучения и воспитания, переходом на многоуровневую систему профессиональной подготовки специалистов, фундаментализацией и гуманизацией образования, но и кардинальными изменениями в методах и формах обучения. В связи с разработкой Национальной системы оценки качества образования в России и введением государственных образовательных стандартов особенно актуальным является вопрос организации научно-обоснованной и объективной системы педагогического контроля и методик диагностирования знаний студент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сударственные образовательные стандарты, устанавливая, с одной стороны, минимальные требования к степени усвоения знаний и умений, исходя из предполагаемой профессиональной и социальной деятельности выпускников вузов, с другой -минимальные требования к содержанию образовательно-профессиональной программы, создают более четкую базу для создания системы управления качеством образов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годня выпускник должен продемонстрировать не только хорошие профессиональные знания в избранной им области деятельности, но и иметь достаточное фундаментальное образование, чтобы быть способным построить на этом фундаменте новое конкретное знание в соответствии с новыми условия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контроля знаний в вузах в настоящее время вступает в противоречие с современными требованиями к подготовке квалифицированных специалистов. Главный ее недостаток очевиден - она никак не способствует активной и ритмичной самостоятельной работе студентов. Уже ко второму семестру студенты понимают, что совсем необязательно сдавать  домашнее задание (ИДЗ, РГЗ и т.д.) в срок, можно все сдать на зачетной неделе. Тем самым нагружая не только себя, но и  преподавателя в последнюю неделю семестра. В результате: а) непрочные знания; б) необъективные оценки за предмет. Кроме того, существующая система усредняет всех: и студент, сдавший все контрольные мероприятия досрочно, и студент, сдавший их лишь в зачетную неделю, формально одинаково успевают. При этом окончательная оценка по предмету (после экзамена) никак не учитывает "предысторию", содержит существенный элемент случайн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Ряд Всероссийских конференций по современным формам и методам контроля знаний студентов были посвящены проблемам необходимости  диагностирования фундаментальной подготовки специалистов. Пятый, шестой и седьмой симпозиумы по квалиметрии человека и образования, организованные Исследовательским центром по проблемам управления качеством подготовки специалистов Госкомвуза России -Министерства общего и профессионального образования РФ- в 1995-98 годах, а также исследования В.С.Аванесова, С.И.Архангельского, В.П.Беспалько, З.Д.Жуковской, В.В.Карпова, Р.Я.Касимова, Б.У.Родионова, Н.А.Селезневой, В.М.Соколова, А.И.Субетто, Н.Ф.Талызиной и др. (1970-1998 г.г). Госкомвуза России -Министерства общего и профессионального образования РФ- в 1995-98 годах, а также исследования В.С.Аванесова, С.И.Архангельского, В.П.Беспалько, З.Д.Жуковской, В.В.Карпова, Р.Я.Касимова, Б.У.Родионова, Н.А.Селезневой, В.М.Соколова, А.И.Субетто, Н.Ф.Талызиной и др. (1970-1998 г.г).Таким образом, появились новые методики обучения, диагностирования и контроля знаний студентов. Среди существующих методик можно выделить рейтинговые сист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йтинг - дословно с английского - это оценка, некоторая численная характеристика какого-либо качественного понятия. Обычно под рейтингом понимается "накопленная оценка" или "оценка, учитывающая предысторию". Принят и такой термин - индивидуальный, кумулятивный индекс. В вузовской практике рейтинг - это некоторая числовая величина, выраженная, как правило, по многобалльной шкале (например, 100 – балльной). Рейтинговая система оценки знаний в той или иной форме существует уже давно. Она применяется во многих западных университетах; в странах Африки, в которых сохранились системы обучения бывших метрополий, а также в некоторых вузах нашей стран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агаемая рейтинговая система эффективна в следующем: во-первых, она учитывает текущую успеваемость студента и тем самым значительно активизирует его самостоятельную  работу; во-вторых, более объективно и точно оценивает знания студента за счет использования дробной 100-балльной шкалы оценок; в-третьих, создает основу для дифференциации студентов, что особенно важно при переходе на многоуровневую систему обучения; в-четвертых, позволяет получать подробную информацию о выполнении каждым студентом графика самостоятельной работ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Для удобства сравнения рейтинги рассчитываются по 100 - балльной шкале. Для перевода рейтинга в четырех балльную оценку предлагается следующая шкала: от 1 до 49 - неудовлетворительно (2), от 50 до 69- удовлетворительно (3), от 70 до 84 - хорошо (4), от 85 до 100 – отлично (5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течении семестра проходит 3 промежуточные аттестации. На каждой из них студенту выставляются  предварительные результаты рейтинга. Таким образом, ребята 3 раза за семестр информированы о своих текущих итогах, что позволяет задуматься им о пробелах и подтянуть свой рейтинг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Используются разные типы контрольных испытаний. Их четыр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екущий контроль посещаемости аудиторных занятий (лекций и практических занятий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екущий контроль выполнения графика СРС (контрольные, самостоятельные работы, тесты и расчетно – графические задания –РГЗ, выполнение реферата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межуточный (рубежный) контроль результатов обучения, в соответствии с графиком учебного процесса он проводится в середине и конце семестра и представляет собой коллоквиум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ключительный контроль результатов обучения.  Контроль осуществляться в форме экзамен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еместр) или зачета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местр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 посещаемости</w:t>
      </w:r>
      <w:r>
        <w:rPr>
          <w:sz w:val="22"/>
          <w:szCs w:val="22"/>
        </w:rPr>
        <w:t xml:space="preserve"> аудиторных занятий можно оценить прилежание студента. При оценивании этой работы надо учитывать качество работы, а не присутствие: активность, старание, стремление решить предлагаемые задачи, давать ответы на поставленные вопросы. В результате студент получает от 0 до 2 баллов за аттестацию - за посещение лекций: с полной отдачей -2 балла; «лишь бы отсидеть» -0 баллов; от 0 до 3 баллов за аттестацию - за практические занятия. На практических занятиях учитывается работа у доски и самостоятельная работа студента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Текущий контроль</w:t>
      </w:r>
      <w:r>
        <w:rPr>
          <w:sz w:val="22"/>
          <w:szCs w:val="22"/>
        </w:rPr>
        <w:t xml:space="preserve"> выполнения графика СРС характеризует отдачу на затраченные усил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-первых, это - своевременность выполнения заданий. Во-вторых, это - качество выполнения заданий. И, в-третьих, это - затраты времени на выполнение задания, оригинальность решения и т.п. В эту работу входят к/р, с/р, тесты, математические диктанты, выполнение индивидуальных домашних заданий (РГЗ) и реферативная работа . Все проверочные работы оцениваются как  зачет – незачет, за каждую ставится 0 или 1 балл. Всего по 4 работы за каждую аттестацию, итого за семестр – 12 баллов. РГЗ выдаются по ходу изучения той или иной темы, каждый студент выполняет индивидуальное задание, согласно своему варианту. Номер варианта устанавливает преподаватель и не меняется в течении семестра. Количество РГЗ зависит от содержания лекционного курса, в сумме составляет 30 баллов. За несвоевременное выполнение  студент штрафуется. Штрафы не вычитаются из оценки, а накапливаются отдельно. По желанию студента, возможна досрочная сдача всех РГЗ за семестр, поэтому план по выполнению индивидуальных заданий оговаривается сразу. Это позволяет осуществить индивидуальный подход и дает возможность студентам самим регулировать свой рейтинг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обое внимание уделяется реферативной работе. В виду нехватки времени, вопрос об истории математики и ее значении в современном мире остается в стороне. В связи с этим важно проводить  краткие беседы по истории математики. Студенты должны ясно представлять себе, что математика складывалась постепенно, что у нее были творцы, и что она продолжает изменяться. История математики важна для развития интереса к математике, к ее философским вопросам, возможностям ее приложений. В течении семестра каждый студент готовит реферат по истории математики, темы для рефератов готовит преподаватель, в зависимости от изучаемого материала. Перед лекцией заслушивается готовый реферат  – это не займет много времени. При оценивании реферата ( от 0 до 3 баллов) учитывается подготовка материала, оформление и выступление перед аудиторией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кущий контроль дает информацию о ходе учебного процесса. </w:t>
      </w:r>
      <w:r>
        <w:rPr>
          <w:i/>
          <w:sz w:val="22"/>
          <w:szCs w:val="22"/>
        </w:rPr>
        <w:t>Промежуточный (рубежный) контроль</w:t>
      </w:r>
      <w:r>
        <w:rPr>
          <w:sz w:val="22"/>
          <w:szCs w:val="22"/>
        </w:rPr>
        <w:t xml:space="preserve"> используется для оценки качества усвоения материала, объединенного в модуль. Семестровый курс разбивается на несколько модулей. Так, например, первый семестр можно разделить на два модуля: 1) аналитическая геометрия и линейная алгебра и 2) дифференциальное исчисление и неопределенный интеграл. По этим двум модулям проводятся  коллоквиумы, оцениваемые по 5-ти балльной системе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тоговый контроль проводится по всему материалу дисциплины в виде экзамена или зачета. Он проводится для студентов, получивших оценку «удовлетворительно», и для тех, кто хочет повысить свою оценку с «хорошей» до «отлично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йтинг по дисциплине математика есть сумма двух рейтингов: текущего и экзаменационного (зачетного). Текущий рейтинг (точнее, рейтинг текущей успеваемости) равен сумме оценок за все текущие работы  минус штрафы. Если этот рейтинг меньше определенного порогового уровня (49 баллов), то студент не допускается к экзамену (зачету) и рекомендуется к отчисл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Все "правила игры" студенту объявляются заранее, и они не меняются в течение семестра. Наконец, у всех студентов есть возможность повысить свой рейтинг за счет необязательных видам работ - таких, как участие в олимпиаде и семинарах и т.д., в результате чего их текущий рейтин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жет теоретически даже и превысить норм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общив выше сказанное, можно привести пример рейтинговой оценки студен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исциплине высшая  математика в горном институ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78"/>
        <w:gridCol w:w="1794"/>
        <w:gridCol w:w="1783"/>
        <w:gridCol w:w="1910"/>
        <w:gridCol w:w="149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алл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ттес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ттест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ттестац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лек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практических 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(к/р, с/р, тес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РГЗ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+30=1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Перевод баллов в пятибалльную шкалу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Таким образом, можно отметить основные преимущества данной систем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едварительный, текущий и итоговый контроль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Текущий контроль является средством обучения и обратной связи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Развернутая процедура оценки результатов отдельных звеньев контроля обеспечивает его надежность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азвернутый текущий контроль реализует мотивационную и воспитательную функ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азвернутая процедура контроля дает возможность развивать у учащихся навыки самооценки работы и формировать навыки и умения самоконтроля в уч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Предлагаемая система оценивания дает возможность работать в режиме развивающего обучения. Предварительные итоги использования рейтинговой системы оценивания знаний студентов показывают, что студенты стали работать систематически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6:00Z</dcterms:created>
  <dc:creator>Анна Юрьевна</dc:creator>
  <dc:description/>
  <dc:language>en-US</dc:language>
  <cp:lastModifiedBy>Сергей</cp:lastModifiedBy>
  <dcterms:modified xsi:type="dcterms:W3CDTF">2011-10-11T13:56:00Z</dcterms:modified>
  <cp:revision>2</cp:revision>
  <dc:subject/>
  <dc:title>ИСПОЛЬЗОВАНИЕ  РЕЙТИНГОВОЙ СИСТЕМЫ ОЦЕНКИ ЗНАНИЙ ПО ВЫСШЕЙ МАТЕМАТИКЕ ДЛЯ  СТУДЕНТОВ  ГОРНОГО ИНСТИТУТА</dc:title>
</cp:coreProperties>
</file>