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8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Вид д. у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тод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иференц. ур-е просто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тегрирования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525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иференц. ур-е с разделяющимися переме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34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тегрировани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4025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иференц. ур-е линейное однородно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716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аме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715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иференц. ур-е линейное неоднородно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811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аме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334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Объединить 2-е и 3-е слагаемое, приравнять к 0,найти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решить второе уравнение, найти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>
          <w:trHeight w:val="1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иференц. ур-е Бернулли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192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6:00Z</dcterms:created>
  <dc:creator>Катюша</dc:creator>
  <dc:description/>
  <dc:language>en-US</dc:language>
  <cp:lastModifiedBy>Сергей</cp:lastModifiedBy>
  <dcterms:modified xsi:type="dcterms:W3CDTF">2013-05-07T11:17:00Z</dcterms:modified>
  <cp:revision>3</cp:revision>
  <dc:subject/>
  <dc:title/>
</cp:coreProperties>
</file>