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4686300" cy="605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561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ПОСРЕДСВЕННОЕ ИНТЕГР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s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едение под знак дифференц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x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den>
                                          </m:f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=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Вынести а за знак интеграла. Выделить полный квадрат в знаменателе, переходя к табличному интегра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Числитель дополнить до произвольной квадратного трёхчлена; Разбить на два интеграла, один из которых табличный, а другой вида 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x</m:t>
                                              </m:r>
                                            </m:num>
                                            <m:den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sSup>
                                                    <m:e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ax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</m:rad>
                                            </m:den>
                                          </m:f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вычислений аналогичен 1.3. Конечном итоге интеграл сводится к таблично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нижение степен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co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) Путём отделения одного множите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n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s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замены конфункции новой перем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os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sup>
                                              </m:s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dx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in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in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sup>
                                              </m:s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dx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os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=2k+L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f>
                                            <m:num>
                                              <m:sSup>
                                                <m:e>
                                                  <m:d>
                                                    <m:dPr>
                                                      <m:begChr m:val="("/>
                                                      <m:endChr m:val=")"/>
                                                    </m:d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  <m:sSup>
                                                        <m:e>
                                                          <m:r>
                                                            <m:rPr>
                                                              <m:lit/>
                                                              <m:nor/>
                                                            </m:rP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sin</m:t>
                                                          </m:r>
                                                        </m:e>
                                                        <m:sup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sup>
                                                      </m:s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</m:d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in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d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in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s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s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</m:e>
                                    </m:nary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g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d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≥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tg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d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≥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g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sSup>
                                                    <m:e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os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tg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sSup>
                                                    <m:e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sin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</m:e>
                                      </m:nary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561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ПОСРЕДСВЕННОЕ ИНТЕГРИРОВАНИЕ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nary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едение под знак дифференциал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)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=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Вынести а за знак интеграла. Выделить полный квадрат в знаменателе, переходя к табличному интеграл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. Числитель дополнить до произвольной квадратного трёхчлена; Разбить на два интеграла, один из которых табличный, а другой вида а).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вычислений аналогичен 1.3. Конечном итоге интеграл сводится к табличному.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ижение степен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;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) Путём отделения одного множител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n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л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замены конфункции новой переменной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dx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dx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=2k+L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oMath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in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nary>
                            </m:oMath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xdx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xdx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x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t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s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t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in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9149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  <w:gridCol w:w="1080"/>
                              <w:gridCol w:w="239"/>
                              <w:gridCol w:w="2461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абл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чё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ейно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Интегр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Замены перемен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  <w:gridCol w:w="1080"/>
                        <w:gridCol w:w="239"/>
                        <w:gridCol w:w="2461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абл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учё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ейност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Интегр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Замены переменн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372100" cy="6629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672"/>
                              <w:gridCol w:w="439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ТЕГРИРОВАНИЕ РАЦИОНАЛЬНЫХ ДРОБЕЙ: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действительные корн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е имеет действительных корн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эффициенты находят: привести к общему знаменателю и приравнять числ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приравнять коэффициенты при одинаковых степеня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) в случае различных действительных корней при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начение равные корня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) Комбинирование а) и б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ТЕГРИРОВАНИЕ ПО ЧАСТЯМ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d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nary>
                                          <m:naryPr>
                                            <m:chr m:val="∫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du</m:t>
                                            </m:r>
                                          </m:e>
                                        </m:nary>
                                      </m:e>
                                    </m:nary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limLow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lim/>
                                              </m:limLow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xd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nary>
                                            <m:naryPr>
                                              <m:chr m:val="∫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p>
                                              </m:sSup>
                                            </m:e>
                                          </m:nary>
                                        </m:e>
                                      </m:nary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d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x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</m:nary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n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d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nary>
                                            <m:naryPr>
                                              <m:chr m:val="∫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n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p>
                                              </m:s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d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</m:t>
                                              </m:r>
                                              <m:nary>
                                                <m:naryPr>
                                                  <m:chr m:val="∫"/>
                                                  <m:subHide m:val="1"/>
                                                  <m:supHide m:val="1"/>
                                                </m:naryPr>
                                                <m:sub/>
                                                <m:sup/>
                                                <m:e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k</m:t>
                                                      </m:r>
                                                    </m:sup>
                                                  </m:s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⋅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rcsin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dx</m:t>
                                                  </m:r>
                                                </m:e>
                                              </m:nary>
                                            </m:e>
                                          </m:nary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cos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d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rctg</m:t>
                                          </m:r>
                                        </m:e>
                                      </m:nary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dx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ерёт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одчёркнут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функ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V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МЕТОД ЗАМЕНЫ ПЕРЕМ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f>
                                                    <m:num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p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</m:t>
                                                          </m:r>
                                                        </m:sub>
                                                      </m:sSub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q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f>
                                                    <m:num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p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sub>
                                                      </m:sSub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q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d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s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x + b = z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n- </w:t>
                                  </w:r>
                                  <w:r>
                                    <w:rPr/>
                                    <w:t>НО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q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q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</m:t>
                                              </m:r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±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±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a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rad>
                                            </m:e>
                                          </m:d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игонометр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становки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dt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tt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dt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±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±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±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a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rad>
                                            </m:e>
                                          </m:d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Ζ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sSup>
                                                    <m:e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ax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</m:rad>
                                            </m:den>
                                          </m:f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oMath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грал приводится к виду 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;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;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g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d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nary>
                                            <m:naryPr>
                                              <m:chr m:val="∫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tg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p>
                                              </m:s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dx</m:t>
                                              </m:r>
                                            </m:e>
                                          </m:nary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tg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x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os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in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in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x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os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os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x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in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si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cos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теграл от суммы и разности чётных степене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n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s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заменой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g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2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672"/>
                        <w:gridCol w:w="439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ТЕГРИРОВАНИЕ РАЦИОНАЛЬНЫХ ДРОБЕЙ: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действительные корн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 имеет действительных кор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эффициенты находят: привести к общему знаменателю и приравнять числ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приравнять коэффициенты при одинаковых степен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) в случае различных действительных корней придат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начение равные корня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Комбинирование а) и б)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ТЕГРИРОВАНИЕ ПО ЧАСТЯМ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d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du</m:t>
                                      </m:r>
                                    </m:e>
                                  </m:nary>
                                </m:e>
                              </m:nary>
                            </m:oMath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limLow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lim/>
                                        </m:limLow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x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</m:nary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d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nary>
                                          <m:naryPr>
                                            <m:chr m:val="∫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rcsin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dx</m:t>
                                            </m:r>
                                          </m:e>
                                        </m:nary>
                                      </m:e>
                                    </m:nary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co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tg</m:t>
                                    </m:r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d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ерётс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одчёркнут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функция.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V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МЕТОД ЗАМЕНЫ ПЕРЕМЕННОЙ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p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q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p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q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x + b = z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 xml:space="preserve">, n- </w:t>
                            </w:r>
                            <w:r>
                              <w:rPr/>
                              <w:t>НОК</w:t>
                            </w:r>
                            <w:r>
                              <w:rPr>
                                <w:lang w:val="en-US"/>
                              </w:rPr>
                              <w:t>(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…)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±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±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e>
                                    </m:d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игонометр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становки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dt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tt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t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±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±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±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теграл приводится к виду 1.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;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;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;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tg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dx</m:t>
                                        </m:r>
                                      </m:e>
                                    </m:nary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tg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nary>
                              </m:oMath>
                            </m:oMathPara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;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;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теграл от суммы и разности чётных степеней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n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s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заменой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g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-1028700</wp:posOffset>
                </wp:positionV>
                <wp:extent cx="33147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 ИНТЕГР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8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 ИНТЕГР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3767455" cy="574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2670" cy="481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6" r="-1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267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5.25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2670" cy="4819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6" r="-1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267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155</wp:posOffset>
                </wp:positionH>
                <wp:positionV relativeFrom="paragraph">
                  <wp:posOffset>-690245</wp:posOffset>
                </wp:positionV>
                <wp:extent cx="1037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4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10287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бер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ер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2:00Z</dcterms:created>
  <dc:creator>Student</dc:creator>
  <dc:description/>
  <cp:keywords/>
  <dc:language>en-US</dc:language>
  <cp:lastModifiedBy>Сергей</cp:lastModifiedBy>
  <cp:lastPrinted>2011-12-23T07:48:00Z</cp:lastPrinted>
  <dcterms:modified xsi:type="dcterms:W3CDTF">2011-12-22T21:48:00Z</dcterms:modified>
  <cp:revision>5</cp:revision>
  <dc:subject/>
  <dc:title/>
</cp:coreProperties>
</file>